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1075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унаковская Л.А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31.05.202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Б1.В.04 Теория и методика инклюзивн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. Шифр и наименование направления подготовки: 38.03.01 Экономик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bCs/>
        </w:rPr>
        <w:t>Бухгалтерский учет, анализ и ауди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бакалавр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______________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u w:val="single"/>
        </w:rPr>
        <w:t>Гончарова Юлия Адольфовна, кандидат педагогических наук, доцент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 психологии, протокол от 28.04.2021, № 1405-11__</w:t>
      </w: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  <w:b/>
        </w:rPr>
        <w:t xml:space="preserve">                  Семестр(-ы): </w:t>
      </w: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u w:val="single"/>
        </w:rPr>
        <w:t>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бор 2021 г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Style20"/>
        <w:ind w:firstLine="714"/>
        <w:jc w:val="both"/>
        <w:rPr/>
      </w:pPr>
      <w:r>
        <w:rPr>
          <w:rFonts w:cs="Arial" w:ascii="Arial" w:hAnsi="Arial"/>
          <w:sz w:val="24"/>
        </w:rPr>
        <w:t>Целью освоения учебной дисциплин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формирование комплекса знаний, умений и навыков, обеспечивающих теоретическую и практическую готовность к совместной деятельности и эффективному межличностному взаимодействию с лицами с ограниченными возможностями здоровья (ОВЗ) в социальной и профессиональной сферах, способность ориентироваться в инклюзивном взаимодействии и находить целесообразные профессиональные решения на основе психолого-педагогического анали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и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54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Arial" w:ascii="Arial" w:hAnsi="Arial"/>
        </w:rPr>
        <w:t>ознакомление с основами методологии, теории, понятийным аппаратом и</w:t>
      </w:r>
      <w:r>
        <w:rPr>
          <w:rFonts w:cs="Sylfaen" w:ascii="Arial" w:hAnsi="Arial"/>
        </w:rPr>
        <w:t xml:space="preserve"> </w:t>
      </w:r>
      <w:r>
        <w:rPr>
          <w:rFonts w:cs="Arial" w:ascii="Arial" w:hAnsi="Arial"/>
        </w:rPr>
        <w:t>методами инклюзивного взаимодействия, нормативно-правовыми документами его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54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Arial" w:ascii="Arial" w:hAnsi="Arial"/>
        </w:rPr>
        <w:t>изучение российского и зарубежного опыта организации инклюзив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54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Arial" w:ascii="Arial" w:hAnsi="Arial"/>
        </w:rPr>
        <w:t>формирование системы знаний об особенностях различных категорий люд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54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Arial" w:ascii="Arial" w:hAnsi="Arial"/>
        </w:rPr>
        <w:t>формирование научных представлений о моделях инклюзивного взаимодействия различного уровня, умений их анализа и выбора на основе определенных критери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54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Sylfaen" w:ascii="Arial" w:hAnsi="Arial"/>
        </w:rPr>
        <w:t>изучение и приобщение к практическому опыту инклюзив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Arial" w:ascii="Arial" w:hAnsi="Arial"/>
        </w:rPr>
        <w:t>овладение студентами наиболее распространенными технологиями инклюзив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>
          <w:rFonts w:ascii="Arial" w:hAnsi="Arial" w:cs="Sylfaen"/>
        </w:rPr>
      </w:pPr>
      <w:r>
        <w:rPr>
          <w:rFonts w:cs="Sylfaen" w:ascii="Arial" w:hAnsi="Arial"/>
        </w:rPr>
        <w:t>формирование у студентов положительной мотивации на организацию гуманистически ориентированного взаимодействия в социальной и профессиональной сферах с лицами, имеющими ОВЗ.</w:t>
      </w:r>
    </w:p>
    <w:p>
      <w:pPr>
        <w:pStyle w:val="Normal"/>
        <w:tabs>
          <w:tab w:val="clear" w:pos="708"/>
          <w:tab w:val="left" w:pos="900" w:leader="none"/>
        </w:tabs>
        <w:spacing w:lineRule="exact" w:line="1"/>
        <w:ind w:firstLine="708"/>
        <w:rPr>
          <w:rFonts w:ascii="Arial" w:hAnsi="Arial" w:cs="Sylfaen"/>
        </w:rPr>
      </w:pPr>
      <w:r>
        <w:rPr>
          <w:rFonts w:cs="Sylfaen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9"/>
        <w:ind w:firstLine="708"/>
        <w:rPr>
          <w:rFonts w:ascii="Arial" w:hAnsi="Arial" w:cs="Sylfaen"/>
          <w:color w:val="FF0000"/>
        </w:rPr>
      </w:pPr>
      <w:r>
        <w:rPr>
          <w:rFonts w:cs="Sylfaen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учебная дисциплина «Теория и методика инклюзивного взаимодействия» относится к блоку «Дисциплины (модули)» Федерального государственного образовательного стандарта высшего образования по направлению подготовки 38.03.01 Экономика и входит в часть этого блока, формируемую участниками образовательных отношений (вариативная час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9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9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монстрирует дефектологические знания и понимание сущности и особенностей инклюзии в социальной и профессиональной сфер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рабатывает и реализует на практике конкретные решения по формированию и развитию безбарьерной среды в организациях </w:t>
            </w:r>
            <w:r>
              <w:rPr>
                <w:rFonts w:cs="Arial" w:ascii="Arial" w:hAnsi="Arial"/>
                <w:sz w:val="20"/>
                <w:szCs w:val="20"/>
              </w:rPr>
              <w:t>социальной и профессиональной сф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рганизует конструктивное взаимодействие с лицами с ОВЗ и инвалида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м и содержание понятия «инклюзивная компетентность», компоненты и структуру данного феномена; особенности применения базовых дефектологических знаний в социальной и профессиональной сферах при организации инклюзивного взаимодейств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нировать и осуществлять профессиональную деятельность лиц с ОВЗ и инвалидов, инклюзивное взаимодействие с ними, формировать безбарьерную среду в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ами организации и осуществления взаимодействия в социальной и профессиональной сферах с лицами с ОВЗ и инвалидам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Объем дисциплины в зачетных единицах/часа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2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72 часа.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</w:r>
      <w:r>
        <w:rPr/>
        <w:t>Трудоемкость по видам учебной работы</w:t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231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р. виды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етико-методологическ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клюзии в социальной и профессиональной сфер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Инклюзия в социальной сфере как социально-политическая и теоретико-методологическая пробле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История развития инклюзивных процессов в обществе в России и за рубеж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Философский подход в инклюзивной проблемати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инамика понятийно-категориального аппарата в психолого-педагогических исследованиях проблемы инклюзии / интеграции особых людей в обществ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аспекты инклюзивного взаимодей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нципы инклюзивного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ормативно-правовое обеспечение инклюзивного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Этические основы инклюзивного взаимодейств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Характеристика возможных барьеров при инклюзивном взаимодействии.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ммуникативные и личностные особенности лиц с ОВЗ как участников инклюзивного взаимодействия (лица с нарушениями зрения, слуха, опорно-двигательного аппарата, речи, интеллекта, с задержкой психического развития, расстройством аутистического спектр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ые практики в различных сфер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Социальная инклюзия в образовании (</w:t>
            </w:r>
            <w:r>
              <w:rPr>
                <w:rFonts w:cs="Arial" w:ascii="Arial" w:hAnsi="Arial"/>
                <w:sz w:val="20"/>
                <w:szCs w:val="20"/>
              </w:rPr>
              <w:t>в детских учреждениях, в общем школьном образовании, в среднем профессиональном и высшем образовании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Инклюзивные практики в профессиональной сфере.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Инклюзия в социальной сфере: с</w:t>
            </w:r>
            <w:r>
              <w:rPr>
                <w:rFonts w:cs="Arial" w:ascii="Arial" w:hAnsi="Arial"/>
                <w:sz w:val="20"/>
                <w:szCs w:val="20"/>
              </w:rPr>
              <w:t>оциальная инклюзия молодых людей с ментальной инвалидностью; старшее поколение как субъект социальной инклюзии в современном обществе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ко-методологическ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клюзии в социальной и профессиональной сфер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ооперативно-деятельностная концепция интеграции лиц с ОВЗ в об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оциально-экологическая концепция интеграции особых людей в об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нтеракционистская (коммуникативная) концепция интеграции лиц с ОВЗ и инвалидов в обществ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нтропологическая метаконцепция вхождения людей с инвалидностью в обществ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аспекты инклюзивного взаимодей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Требования к  личности специалиста (специалистов), участвующих в инклюзивном взаимодейств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Характеристика условий доступности для организации инклюзивного взаимодействия (архитектурная среда, специальное оборудование, технические средства, программно-методическое обеспеч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ступность информационной среды при инклюзивном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Технологии инклюзивного взаимодействия.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емы просветительской работы в области инклюзивного взаимодейств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ые практики в различных сфер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клюзия в образовательных организациях на разных уровнях системы россий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оциальная инклюзия молодых людей с ментальной инвалидностью: наиболее распространенные технологии и практики.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аршее поколение как субъект социальной инклюзии в современном российском обществ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5"/>
        <w:gridCol w:w="1361"/>
        <w:gridCol w:w="1297"/>
        <w:gridCol w:w="1633"/>
        <w:gridCol w:w="125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.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-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ко-методологическ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клюзии в социальной и профессиональной сфе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аспекты инклюзивного взаимо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ые практики в различных сфе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Теория и методика инклюзивного взаимодействия»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pacing w:lineRule="auto" w:line="25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ьчи Е. В. Инклюзивное образование : учебник и практикум для бакалавриата и магистратуры / Е. В. Михальчи. – Москва : Юрайт, 2019. – 17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яева Т. 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и инклюзивного образования : учебное пособие для бакалавриата и магистратуры / Т. В. Фуряева. – Москва : Юрайт, 2019. – 1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ряева Т. В. Социальная инклюзия : учебное пособие для бакалавриата и магистратуры / Т. В. Фуряева. – Москва : Юрайт, 2019. – 189 с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p>
      <w:pPr>
        <w:pStyle w:val="Normal"/>
        <w:spacing w:lineRule="exact" w:line="16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/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В. П. Специальная педагогика и специальная психология. Практикум : учебное пособие для академического бакалавриата / В. П. Глухов. – Москва : Юрайт, 2016. – 31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матов З. Г. Инклюзивное образование : история, теория, технология / З. Г. Нигматов, Д. З. Ахметова, Т. А. Челнокова. – Казань : Познание, 2014. – 2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 и психология инклюзивного образования : учебное пособие / Д. З. Ахметова, З. Г. Нигматов, Т. А. Челнокова.– Казань : Познание, 2013. – 2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сихология: учебник для академического бакалавриата / Л. М. Шипицына [и др.] ; под ред. Л. М. Шипицыной. – Москва : Юрайт, 2016. – 28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яева Т. В. Социализация и социальная адаптация лиц с инвалидностью : учебное пособие для бакалавриата и магистратуры / Т. В. Фуряева. – Москва : Юрайт, 2019. – 189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яева Т. В. Социальная реабилитация лиц с ограниченными возможностями здоровья : учебное пособие / Т. В. Фуряева. – Москва : Юрайт, 2019. –18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0"/>
          <w:szCs w:val="20"/>
        </w:rPr>
        <w:t xml:space="preserve">в) </w:t>
      </w:r>
      <w:r>
        <w:rPr>
          <w:rFonts w:cs="Arial" w:ascii="Arial" w:hAnsi="Arial"/>
          <w:b/>
          <w:bCs/>
          <w:sz w:val="20"/>
          <w:szCs w:val="20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инклюзии качество жизни, безбарьерная среда: Сборник научных публикаций [Электронный ресурс]. – М. : МГУДТ, 2016. – 165 с. – https://e.lanbook.com/book/12812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А.С. Специальная педагогика и психология: аспекты воспитания толерантности в условиях инклюзии [Электронный ресурс] : учебное пособие / А. С. Ковалева. – Барнаул: АлтГПУ, 2018. – 107с. – https://e.lanbook.com/book/1122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Технологии, дизайн, наука, образование в контексте инклюзии:  Сборник научных трудов.  Часть1 [Электронный ресурс]. – М. : РГУ имени А. Н. Косыгина, 2018. – 244 с. – https://e.lanbook.com/book/12811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Технологии, дизайн, наука, образование в контексте инклюзии:  Сборник научных трудов.  Часть 2 [Электронный ресурс]. – М. : РГУ имени А. Н. Косыгина, 2018. – 253 с. – https://e.lanbook.com/book/12812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/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 Перечень учебно-методического обеспечения для самостоятельн</w:t>
      </w:r>
      <w:r>
        <w:rPr/>
        <w:t>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унская В. А. Психология затрудненного общения : Теория. Методы. Диагностика. Коррекция / В. А. Лабунская, Ю. А. Менджерицкая, Е. Д. Бреус. – Москва : Академия, 2001. – 28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индель А. Я. Инновации в социализации молодых инвалидов / А. Я. Миндель // Профессиональное образование. Столица, 2012. – № 9. – С. 20-2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Щербакова Ю. В.Специальная психология: учеб. пособие / Ю. В. Щербакова. – Москва : РИОР, 2006. – 80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Ярская-Смирнова Е. Р. Социальная работа с инвалидами : учеб. пособие / Е. Р. Ярская-Смирнова, Э. К. Наберушкина. – Санкт-Петербург .: Питер, 2004. – 316 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практических занятиях используются следующие интерактивные технологии: деловые игры, групповое обсуждение,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 занятий, текущей аттестации, самостоятельной работы по отдельным разделам дисциплины: посредством использования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аудитории для проведения учебных занятий (лекционных, практических), оснащенных оборудованием и техническими средствами обучения: специализированная мебель, проектор NEC PA500U, экран для проектора, компьютер Shuttle c возможностью подключения к сети "Интернет" (ПО: Win7, MS Office Профессиональный плюс 2010), проводной микрофон, комплект активных громкоговорите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898"/>
        <w:gridCol w:w="198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к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клюзии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й и профессиональной сфер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-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 № 1 (тема № 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екты инклюзив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-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тема 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и в различ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-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тема 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еоретических вопрос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 заданий для контрольной работы № 1</w:t>
      </w:r>
    </w:p>
    <w:p>
      <w:pPr>
        <w:pStyle w:val="Normal"/>
        <w:spacing w:lineRule="exact" w:line="264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ема: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Теоретико-методологические основы инклюзии в социальной и профессиональной сферах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235"/>
        <w:ind w:left="0" w:firstLine="720"/>
        <w:jc w:val="both"/>
        <w:rPr/>
      </w:pPr>
      <w:r>
        <w:rPr>
          <w:rFonts w:cs="Arial" w:ascii="Arial" w:hAnsi="Arial"/>
        </w:rPr>
        <w:t>Изучите и проанализируйте употребление понятий и специальных терминов для обозначения категории лиц с психофизическими отклонениями в нормативно-правовых и научных источниках, художественной литературе и публикациях в СМИ в разных странах. Дайте письменную характеристику самых употребляемых понятий и соотнесите их с действующей моделью инвалидности в этих странах.</w:t>
      </w:r>
    </w:p>
    <w:p>
      <w:pPr>
        <w:pStyle w:val="Normal"/>
        <w:spacing w:lineRule="exact" w:line="1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235"/>
        <w:ind w:left="0" w:firstLine="720"/>
        <w:jc w:val="both"/>
        <w:rPr/>
      </w:pPr>
      <w:r>
        <w:rPr>
          <w:rFonts w:cs="Arial" w:ascii="Arial" w:hAnsi="Arial"/>
        </w:rPr>
        <w:t>Изучите зарубежные и российские нормативные правовые акты. Выпишите основные статьи и пункты, касающиеся реабилитации и обучения лиц с ОВЗ и инвалидностью.</w:t>
      </w:r>
    </w:p>
    <w:p>
      <w:pPr>
        <w:pStyle w:val="Normal"/>
        <w:spacing w:lineRule="exact" w:line="1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5"/>
        <w:ind w:left="0" w:firstLine="720"/>
        <w:jc w:val="both"/>
        <w:rPr/>
      </w:pPr>
      <w:r>
        <w:rPr>
          <w:rFonts w:cs="Arial" w:ascii="Arial" w:hAnsi="Arial"/>
        </w:rPr>
        <w:t>Проведите контент-анализ научных публикаций, произведений художественной литературы, выступлений и публикаций в СМИ. Подсчитайте частоту употребляемых терминов для обозначения лиц с ОВЗ и инвалидностью. Опишите влияние встретившихся терминов на восприятие обществом данной категории лиц.</w:t>
      </w:r>
    </w:p>
    <w:p>
      <w:pPr>
        <w:pStyle w:val="Normal"/>
        <w:spacing w:lineRule="exact" w:line="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7"/>
        <w:ind w:left="0" w:firstLine="720"/>
        <w:jc w:val="both"/>
        <w:rPr/>
      </w:pPr>
      <w:r>
        <w:rPr>
          <w:rFonts w:cs="Arial" w:ascii="Arial" w:hAnsi="Arial"/>
        </w:rPr>
        <w:t>Изучите веб-страницы для лиц с ОВЗ и инвалидностью на сайтах учреждений социальной защиты и образовательных организаций (детский сад, общеобразовательные организации, организации среднего профессионального образования, организации высшего образования). Составьте на их основе описание условий, имеющихся в учреждениях и организациях для обучения лиц с ОВЗ и инвалидностью. Укажите, для каких именно категорий обучающихся созданы эти условия. Отметьте недостатки в организации доступной среды в рассмотренных учреждениях и организация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Тема: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 xml:space="preserve">Организационные аспекты инклюзивного взаимодействия»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rFonts w:cs="Arial" w:ascii="Arial" w:hAnsi="Arial"/>
        </w:rPr>
        <w:t>Подготовьте письменное описание (объемом не менее 2 страниц) жизненного пути великого (известного) человека с ОВЗ или инвалидностью (ученого, художника, музыканта, политика, спортсмена и т.п.). Отразите в нем автобиографические сведения, опишите имеющееся отклонение в здоровье, а также вклад этого лица в область его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23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йте план и содержание инклюзивного взаимодействия для молодых людей с ментальной инвалидностью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цели, содержание и способы работы команды специалистов инклюзивного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3" w:leader="none"/>
        </w:tabs>
        <w:ind w:left="0" w:firstLine="720"/>
        <w:jc w:val="both"/>
        <w:rPr/>
      </w:pPr>
      <w:r>
        <w:rPr>
          <w:rFonts w:cs="Arial" w:ascii="Arial" w:hAnsi="Arial"/>
        </w:rPr>
        <w:t>Письменно проанализируйте противоречия и риски инклюзивного образования и обозначьте пути их разре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спользуется 5-балльная </w:t>
      </w:r>
      <w:r>
        <w:rPr>
          <w:rFonts w:cs="Arial" w:ascii="Arial" w:hAnsi="Arial"/>
          <w:b/>
          <w:i/>
        </w:rPr>
        <w:t>шкала</w:t>
      </w:r>
      <w:r>
        <w:rPr>
          <w:rFonts w:cs="Arial" w:ascii="Arial" w:hAnsi="Arial"/>
        </w:rPr>
        <w:t xml:space="preserve"> оценок. </w:t>
      </w:r>
      <w:r>
        <w:rPr>
          <w:rFonts w:cs="Arial" w:ascii="Arial" w:hAnsi="Arial"/>
          <w:b/>
          <w:i/>
        </w:rPr>
        <w:t>Критерии</w:t>
      </w:r>
      <w:r>
        <w:rPr>
          <w:rFonts w:cs="Arial" w:ascii="Arial" w:hAnsi="Arial"/>
        </w:rPr>
        <w:t xml:space="preserve"> оценки</w:t>
      </w:r>
      <w:r>
        <w:rPr>
          <w:rFonts w:cs="Arial" w:ascii="Arial" w:hAnsi="Arial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клюзия в социальной сфере как социально-политическая и теоретико-методологическая пробл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инклюзивных процессов в обществе в России и за руб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й подход в инклюзивной пробл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нятийно-категориального аппарата в психолого-педагогических исследованиях проблемы инклюзии / интеграции особых людей в общ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нклюзив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еративно-деятельностная концепция интеграции лиц с ОВЗ в общ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логическая концепция интеграции особых людей в общ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экологическая концепция интеграции лиц с ОВЗ и инвалидов в общ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логическая метаконцепция вхождения людей с инвалидностью в общ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ое обеспечение инклюзив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ческие основы инклюзив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возможных барьеров при инклюзивном взаимодейств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с нарушениями зр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с нарушениями слух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с нарушениями опорно-двигательного аппара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с нарушениями речи, интеллек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задержкой психического развит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и личностные особенности лиц с ОВЗ как участников инклюзивного взаимодействия (лица с расстройством аутистического спектр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инклюзия в дошкольных учреждения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я в учреждениях среднего и высше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клюзивные практики в профессиональной сфе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клюзия в социальной сфе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личности специалиста (специалистов), участвующих в инклюзивном взаимодейств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условий доступности для организации инклюзивного взаимодействия (архитектурная среда, специальное оборудование, технические средства, программно-методическое обеспеч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онной среды при инклюзивном взаимодейств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инклюзив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просветительской работы в области инклюзив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инклюзия молодых людей с ментальной инвалидностью: наиболее распространенные технологии и пр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е поколение как субъект социальной инклюзии в современном российском обществе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) знание основных методик и технологий,</w:t>
      </w:r>
      <w:r>
        <w:rPr>
          <w:rFonts w:cs="Arial" w:ascii="Arial" w:hAnsi="Arial"/>
          <w:lang w:eastAsia="en-US"/>
        </w:rPr>
        <w:t xml:space="preserve"> направленных на охрану здоровья, установление и поддержание конструктивных контактов и взаимодействия с окружающими лиц с ОВЗ в социальной и профессиональной сферах</w:t>
      </w:r>
      <w:r>
        <w:rPr>
          <w:rFonts w:cs="Arial" w:ascii="Arial" w:hAnsi="Arial"/>
        </w:rPr>
        <w:t>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4) умение иллюстрировать ответ примерами из инклюзивной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 </w:t>
            </w:r>
            <w:r>
              <w:rPr>
                <w:rFonts w:cs="Arial" w:ascii="Arial" w:hAnsi="Arial"/>
                <w:sz w:val="20"/>
                <w:szCs w:val="20"/>
              </w:rPr>
              <w:t>основных методик и технологий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правленных на охрану здоровья, установление и поддержание конструктивных контактов и взаимодействия с окружающими лиц с ОВЗ в социальной и профессиональной сферах</w:t>
            </w:r>
            <w:r>
              <w:rPr>
                <w:rFonts w:cs="Arial" w:ascii="Arial" w:hAnsi="Arial"/>
                <w:sz w:val="20"/>
              </w:rPr>
              <w:t>; умения связывать теоретические положения с областями их практического применения, иллюстрировать ответ примерами из инклюзивной практики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 ответе на основные вопросы контрольно-измерительного материала содержатся отдельные пробелы в знании учебного материала, </w:t>
            </w:r>
            <w:r>
              <w:rPr>
                <w:rFonts w:cs="Arial" w:ascii="Arial" w:hAnsi="Arial"/>
                <w:sz w:val="20"/>
                <w:szCs w:val="20"/>
              </w:rPr>
              <w:t>основных методик и технологий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правленных на охрану здоровья, установление и поддержание конструктивных контактов и взаимодействия с окружающими лиц с ОВЗ в социальной и профессиональной сферах; </w:t>
            </w:r>
            <w:r>
              <w:rPr>
                <w:rFonts w:cs="Arial" w:ascii="Arial" w:hAnsi="Arial"/>
                <w:sz w:val="20"/>
              </w:rPr>
              <w:t>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инклюзивной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бым двум из перечисленных показателей </w:t>
            </w:r>
            <w:r>
              <w:rPr>
                <w:rFonts w:cs="Arial" w:ascii="Arial" w:hAnsi="Arial"/>
                <w:sz w:val="20"/>
              </w:rPr>
              <w:t>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szCs w:val="20"/>
              </w:rPr>
              <w:t>любым трем из перечисленных показателей (</w:t>
            </w:r>
            <w:r>
              <w:rPr>
                <w:rFonts w:cs="Arial" w:ascii="Arial" w:hAnsi="Arial"/>
                <w:sz w:val="20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 ответе на основные вопросы контрольно-измерительного материала содержатся частичные знания учебного материала, </w:t>
            </w:r>
            <w:r>
              <w:rPr>
                <w:rFonts w:cs="Arial" w:ascii="Arial" w:hAnsi="Arial"/>
                <w:sz w:val="20"/>
                <w:szCs w:val="20"/>
              </w:rPr>
              <w:t>основных методик и технологий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правленных на охрану здоровья, установление и поддержание конструктивных контактов и взаимодействия с окружающими лиц с ОВЗ в социальной и профессиональной сферах; </w:t>
            </w:r>
            <w:r>
              <w:rPr>
                <w:rFonts w:cs="Arial" w:ascii="Arial" w:hAnsi="Arial"/>
                <w:sz w:val="20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инклюзивной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szCs w:val="20"/>
              </w:rPr>
              <w:t>любым четырем из перечисленных показателей (</w:t>
            </w:r>
            <w:r>
              <w:rPr>
                <w:rFonts w:cs="Arial" w:ascii="Arial" w:hAnsi="Arial"/>
                <w:sz w:val="20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 ответе на основные вопросы контрольно-измерительного материала содержатся отрывочные знания учебного материала, </w:t>
            </w:r>
            <w:r>
              <w:rPr>
                <w:rFonts w:cs="Arial" w:ascii="Arial" w:hAnsi="Arial"/>
                <w:sz w:val="20"/>
                <w:szCs w:val="20"/>
              </w:rPr>
              <w:t>основных методик и технологий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правленных на охрану здоровья, установление и поддержание конструктивных контактов и взаимодействия с окружающими лиц с ОВЗ в социальной и профессиональной сферах; д</w:t>
            </w:r>
            <w:r>
              <w:rPr>
                <w:rFonts w:cs="Arial" w:ascii="Arial" w:hAnsi="Arial"/>
                <w:sz w:val="20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инклюзивной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rFonts w:ascii="Calibri" w:hAnsi="Calibri" w:cs="Calibri"/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2:00Z</dcterms:created>
  <dc:creator>Аэроклуб</dc:creator>
  <dc:description/>
  <cp:keywords/>
  <dc:language>en-US</dc:language>
  <cp:lastModifiedBy>Надежда Кондрашова</cp:lastModifiedBy>
  <cp:lastPrinted>2015-10-06T10:01:00Z</cp:lastPrinted>
  <dcterms:modified xsi:type="dcterms:W3CDTF">2021-12-03T13:44:00Z</dcterms:modified>
  <cp:revision>6</cp:revision>
  <dc:subject/>
  <dc:title>МИНОБРНАУКИ РОССИИ</dc:title>
</cp:coreProperties>
</file>